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ab/>
        <w:tab/>
        <w:tab/>
      </w:r>
      <w:r>
        <w:rPr>
          <w:sz w:val="48"/>
        </w:rPr>
        <w:t>OBEC     BŘEST</w:t>
      </w:r>
    </w:p>
    <w:p>
      <w:pPr>
        <w:pStyle w:val="Heading2"/>
        <w:rPr>
          <w:sz w:val="32"/>
        </w:rPr>
      </w:pPr>
      <w:r>
        <w:rPr>
          <w:sz w:val="32"/>
        </w:rPr>
        <w:t>Zřizovací listina Jednotky sboru dobrovolných hasičů  B ř e s t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Zastupitelstvo obce Břest  s účinností od 28.6.2007 zřizuje usnesením č. Z5/2/07 dne 27.6.2007 podle ustanovení § 29 odst. 1, písm. a) zákona č. 133/1985 Sb., o požární ochraně, v platném znění, ustanovení § 26 zákona č. 250/2000 Sb., o rozpočtových pravidlech územních rozpočtů, v platném znění, a ustanovení § 84 odst. 2, písm. e) zákona č. 128/2000 Sb., o obcích (obecní zřízení), v platném znění, Jednotku sboru dobrovolných hasičů obce Břest .</w:t>
      </w:r>
    </w:p>
    <w:p>
      <w:pPr>
        <w:pStyle w:val="Heading3"/>
        <w:rPr/>
      </w:pPr>
      <w:r>
        <w:rPr/>
        <w:t>1. Úplný název zřizovatele</w:t>
      </w:r>
    </w:p>
    <w:p>
      <w:pPr>
        <w:pStyle w:val="NormlnsWWW"/>
        <w:spacing w:before="0" w:after="0"/>
        <w:rPr/>
      </w:pPr>
      <w:r>
        <w:rPr>
          <w:sz w:val="22"/>
        </w:rPr>
        <w:t xml:space="preserve">Obec  </w:t>
      </w:r>
      <w:r>
        <w:rPr>
          <w:b/>
          <w:bCs/>
          <w:sz w:val="22"/>
        </w:rPr>
        <w:t xml:space="preserve">Břest,  </w:t>
      </w:r>
      <w:r>
        <w:rPr>
          <w:sz w:val="22"/>
        </w:rPr>
        <w:t xml:space="preserve"> okres Kroměříž </w:t>
      </w:r>
    </w:p>
    <w:p>
      <w:pPr>
        <w:pStyle w:val="Heading3"/>
        <w:rPr/>
      </w:pPr>
      <w:r>
        <w:rPr/>
        <w:t>2. Název organizační složky</w:t>
      </w:r>
    </w:p>
    <w:p>
      <w:pPr>
        <w:pStyle w:val="NormlnsWWW"/>
        <w:spacing w:before="0" w:after="0"/>
        <w:rPr/>
      </w:pPr>
      <w:r>
        <w:rPr>
          <w:sz w:val="22"/>
        </w:rPr>
        <w:t xml:space="preserve">Jednotka sboru dobrovolných hasičů obce  </w:t>
      </w:r>
      <w:r>
        <w:rPr>
          <w:b/>
          <w:bCs/>
          <w:sz w:val="22"/>
        </w:rPr>
        <w:t xml:space="preserve">Břest </w:t>
      </w:r>
    </w:p>
    <w:p>
      <w:pPr>
        <w:pStyle w:val="Heading3"/>
        <w:rPr/>
      </w:pPr>
      <w:r>
        <w:rPr/>
        <w:t>3. Sídlo organizační složky</w:t>
      </w:r>
    </w:p>
    <w:p>
      <w:pPr>
        <w:pStyle w:val="NormlnsWWW"/>
        <w:spacing w:before="0" w:after="0"/>
        <w:rPr/>
      </w:pPr>
      <w:r>
        <w:rPr>
          <w:sz w:val="22"/>
        </w:rPr>
        <w:t xml:space="preserve">Hasičská zbrojnice, </w:t>
      </w:r>
      <w:r>
        <w:rPr>
          <w:b/>
          <w:bCs/>
          <w:sz w:val="22"/>
        </w:rPr>
        <w:t xml:space="preserve">Břest  čp. 86 </w:t>
      </w:r>
      <w:r>
        <w:rPr>
          <w:sz w:val="22"/>
        </w:rPr>
        <w:t xml:space="preserve">, PSČ 768 23 </w:t>
      </w:r>
    </w:p>
    <w:p>
      <w:pPr>
        <w:pStyle w:val="Heading3"/>
        <w:rPr/>
      </w:pPr>
      <w:r>
        <w:rPr/>
        <w:t>4. Účel a předmět činnosti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 xml:space="preserve">4.1. Hlavní úkoly Jednotky sboru dobrovolných hasičů obce </w:t>
      </w:r>
      <w:r>
        <w:rPr>
          <w:b/>
          <w:bCs/>
          <w:sz w:val="22"/>
        </w:rPr>
        <w:t xml:space="preserve"> Břest</w:t>
      </w:r>
      <w:r>
        <w:rPr>
          <w:sz w:val="22"/>
        </w:rPr>
        <w:t xml:space="preserve"> (dále jen JSDH obce Břest 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ovádí požární zásah podle příslušné dokumentace požární ochrany nebo při soustředění a nasazování sil a prostředků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ovádí záchranné práce při živelních pohromách nebo jiných mimořádných událostech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dává neprodleně zprávy o svém výjezdu a zásahu územně příslušnému hasičskému záchrannému sboru kraj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ři své činnosti spolupracuje s ostatními jednotkami požární ochrany, Policií České republiky,  Zdravotnickou záchrannou službou a ostatními složkami integrovaného záchranného systému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vádí údržbu svěřené výstroje, výzbroje a techniky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lní úkoly dle potřeb Obce Břest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4.2. JSDH obce Břest  vykonává svoji činnost v souladu s obecně závaznými předpisy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4.3. JSDH obce Břest zabezpečuje dle potřeb obce požární asistenci v potřebném rozsahu  k zabezpečení požární ochrany při akcích, kterých se zúčastní větší počet osob.</w:t>
      </w:r>
    </w:p>
    <w:p>
      <w:pPr>
        <w:pStyle w:val="Heading3"/>
        <w:rPr/>
      </w:pPr>
      <w:r>
        <w:rPr/>
        <w:t xml:space="preserve">5. Majetek ve vlastnictví zřizovatele předaný do správy JSDH obce Břest 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K zajištění plnění úkolů užívá JSDH obce Břest majetek obce Břest předaný do správy JSDH obce Břest. Tento majetek je  samostatně veden při inventarizaci majetku obce a každoročně musí být provedena fyzická kontrola.</w:t>
      </w:r>
    </w:p>
    <w:p>
      <w:pPr>
        <w:pStyle w:val="Heading3"/>
        <w:rPr/>
      </w:pPr>
      <w:r>
        <w:rPr/>
        <w:t>6. Ostatní majetková práva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Činnost vykonávána JSDH obce Břest je hrazena z prostředků obce Břest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Okruh příjmů a výdajů JSDH obce Břest  je přímou součástí rozpočtu obce Břest , jehož čerpání sleduje a vyhodnocuje v souladu se schválenou rozpočtovou skladbou Zastupitelstvo obce Břest .</w:t>
      </w:r>
    </w:p>
    <w:p>
      <w:pPr>
        <w:pStyle w:val="Heading3"/>
        <w:rPr/>
      </w:pPr>
      <w:r>
        <w:rPr/>
        <w:t>7. Vymezení působnosti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 xml:space="preserve">Své úkoly plní JSDH obce Břest  především na území obce Břest . Na území jiných obcí plní tyto úkoly podle poplachového plánu nebo na základě povolání operačním střediskem Hasičského záchranného sboru. 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 xml:space="preserve">Veškeré  výjezdy  hlásí starostce obce . </w:t>
      </w:r>
    </w:p>
    <w:p>
      <w:pPr>
        <w:pStyle w:val="Heading3"/>
        <w:rPr/>
      </w:pPr>
      <w:r>
        <w:rPr/>
        <w:t xml:space="preserve">8. Velení v JSDH obce Břest 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1. Velitele  JSDH obce Břest  odvolává a jmenuje starostka obce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 xml:space="preserve">8.2. Velitel jednotky zodpovídá obci Břest  za připravenost JSDH obce Břest k plnění stanovených úkolů a dále zodpovídá za veškerou činnost jemu podřízené JSDH obce Břest. 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8.3. Členové JSDH obce Břest jsou při činnosti JSDH obce Břest  podřízeni veliteli jednotky a při zdolávání událostí též veliteli zásahu.</w:t>
      </w:r>
    </w:p>
    <w:p>
      <w:pPr>
        <w:pStyle w:val="Heading3"/>
        <w:rPr/>
      </w:pPr>
      <w:r>
        <w:rPr/>
        <w:t xml:space="preserve">9. Početní stav JSDH obce Břest 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Ke dni zřízení jednotky SDH obce Břest  je jednotka zařazena do kategorie plošného pokrytí JPO III a základní početní stav jednotky dle platných předpisů je 12 členů, z toh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velitele jednot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velitele družstv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strojník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5 hasičů 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Počet členů v pohotovosti pro výjezd v dané kategorii jednotky JPO III je 6 členů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Jednotka bude průběžně doplňována dle zdravotní způsobilosti navržených členů jednotky až do požadovaného početního stavu.</w:t>
      </w:r>
    </w:p>
    <w:p>
      <w:pPr>
        <w:pStyle w:val="Heading3"/>
        <w:rPr/>
      </w:pPr>
      <w:r>
        <w:rPr/>
        <w:t>10. Členství v JSDH obce Břest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Činnost v JSDH obce Břest se vykonává na základě dohody o členství v JSDH obce Břest  uzavřené mezi uchazečem o členství v JSDH obce Břest , který musí být starší než 18 let, zdravotně způsobilý, a zřizovatelem JSDH obce Břest 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 xml:space="preserve">Členové jednotky SDH obce Břest budou vybíráni z řad občanů obce Břest s přihlédnutím k návrhům sdružení občanů působících na úseku požární ochrany, zejména Sboru dobrovolných hasičů Břest. </w:t>
      </w:r>
    </w:p>
    <w:p>
      <w:pPr>
        <w:pStyle w:val="Heading3"/>
        <w:rPr/>
      </w:pPr>
      <w:r>
        <w:rPr/>
        <w:t>11. Úrazy a škody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Způsob odškodňování úrazů a úmrtí členů JSDH obce Břest a škod vzniklých činností JSDH obce Břest se řídí obecně závaznými právními předpisy.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Pojištění členů JSDH obce Břest , které zajišťuje zřizovatel, řeší dohoda o členství v JSDH obce Břest.</w:t>
      </w:r>
    </w:p>
    <w:p>
      <w:pPr>
        <w:pStyle w:val="Heading3"/>
        <w:rPr/>
      </w:pPr>
      <w:r>
        <w:rPr/>
        <w:t>12. Závěrečná ustanovení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JSDH obce Břest  se zřizuje na dobu neurčitou.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V příloze č. 1 této zřizovací listiny je  seznam členů  JSDH obce Břest.</w:t>
      </w:r>
    </w:p>
    <w:p>
      <w:pPr>
        <w:pStyle w:val="NormlnsWWW"/>
        <w:spacing w:before="0" w:after="0"/>
        <w:rPr/>
      </w:pPr>
      <w:r>
        <w:rPr>
          <w:sz w:val="22"/>
        </w:rPr>
        <w:t xml:space="preserve">Touto zřizovací  listinou  se zrušuje  zřizovací listina  ze dne 15.12.1999. 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>Tato zřizovací listina vstupuje v platnost dne 28.6.2007.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Vpravo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V Břestě  dne 27.6.2007</w:t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ab/>
        <w:t>Koudelníčková  Anna</w:t>
        <w:tab/>
        <w:tab/>
        <w:tab/>
        <w:tab/>
        <w:t xml:space="preserve">Zavadilová  Marie 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  <w:tab/>
        <w:t>místostarostka obce</w:t>
        <w:tab/>
        <w:tab/>
        <w:tab/>
        <w:tab/>
        <w:t xml:space="preserve">starostka  ob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indisp">
    <w:name w:val="blindis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pravo">
    <w:name w:val="vprav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19:00Z</dcterms:created>
  <dc:creator>Zavadilová</dc:creator>
  <dc:description/>
  <dc:language>en-US</dc:language>
  <cp:lastModifiedBy>Zavadilová</cp:lastModifiedBy>
  <cp:lastPrinted>2007-06-26T15:17:00Z</cp:lastPrinted>
  <dcterms:modified xsi:type="dcterms:W3CDTF">2007-07-24T08:02:00Z</dcterms:modified>
  <cp:revision>24</cp:revision>
  <dc:subject/>
  <dc:title>Zřizovací listina jednotky sboru dobrovolných hasičů obce Tlumačov</dc:title>
</cp:coreProperties>
</file>