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Obec Břest  vydává na základě usnesení zastupitelstva obce ze  dne 24 6. 2002  a v souladu se zákonem č. 128/2000 Sb., o obcích, zákonem č. 250/2000 Sb., o rozpočtových pravidlech územních rozpočtů a zák.č. 257/2001 Sb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40" w:firstLine="720"/>
        <w:rPr/>
      </w:pPr>
      <w:r>
        <w:rPr>
          <w:sz w:val="36"/>
        </w:rPr>
        <w:t>Z Ř I Z O V A C Í    L I S T I N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16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Obecní  knihovny  v Břestě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izační složky obce/dále jen knihov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ačení zřizovatele</w:t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bec   B Ř E S T   ,  okr. Kroměříž,    IČO :  0028710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a sídlo organizační složk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 organizace: </w:t>
      </w:r>
      <w:r>
        <w:rPr>
          <w:b/>
          <w:bCs/>
          <w:sz w:val="24"/>
        </w:rPr>
        <w:t xml:space="preserve">Obecní  knihovna  v Břestě 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>organizační složka Obce Bř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ídlo a adresa organizace: </w:t>
        <w:tab/>
        <w:t>Obecní  knihovna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768 23  Břerst 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Zkladntext2"/>
        <w:rPr/>
      </w:pPr>
      <w:r>
        <w:rPr/>
        <w:t>Knihovna je organizační složkou obce, nemá právní subjektivitu, nemůže nabývat svám jménem práv a zavazovat se.</w:t>
      </w:r>
    </w:p>
    <w:p>
      <w:pPr>
        <w:pStyle w:val="Normal"/>
        <w:rPr>
          <w:sz w:val="24"/>
        </w:rPr>
      </w:pPr>
      <w:r>
        <w:rPr>
          <w:sz w:val="24"/>
        </w:rPr>
        <w:t>( s výjimkou případů, které jsou v této zřizovací listině jmenovitě uveden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el zřízení a předmět čin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mezení účelu zřízení:</w:t>
      </w:r>
    </w:p>
    <w:p>
      <w:pPr>
        <w:pStyle w:val="Zkladntext2"/>
        <w:rPr/>
      </w:pPr>
      <w:r>
        <w:rPr/>
        <w:t>Obecní  knhovna  v Břestě  je zřízena za účelem poskytování veřejných knihovnických a informačních služeb, při zachování rovných podmínek pro všechny občany, uspokojování kulturních a  informačních potřeb a k všestrannému napomáhání všem formám  vzdělávání občanů ve smyslu § 2 písm. a) a § 3, odst.l), písm. c zák.č. 257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ymezení předmětu činnosti:</w:t>
      </w:r>
    </w:p>
    <w:p>
      <w:pPr>
        <w:pStyle w:val="Zkladntext2"/>
        <w:rPr/>
      </w:pPr>
      <w:r>
        <w:rPr/>
        <w:t>1. Knihovna buduje a zpřístupňuje univerzální knihovní fond se zřetelem  k potřebám všech občanů obce a plnění účelu svého zřízení.</w:t>
      </w:r>
    </w:p>
    <w:p>
      <w:pPr>
        <w:pStyle w:val="Normal"/>
        <w:rPr>
          <w:sz w:val="24"/>
        </w:rPr>
      </w:pPr>
      <w:r>
        <w:rPr>
          <w:sz w:val="24"/>
        </w:rPr>
        <w:t>2. Poskytuje meziknihovní služby ( výpůjční, informační a reprografické).</w:t>
      </w:r>
    </w:p>
    <w:p>
      <w:pPr>
        <w:pStyle w:val="Zkladntext2"/>
        <w:rPr/>
      </w:pPr>
      <w:r>
        <w:rPr/>
        <w:t>3. Poskytuje bibliografické, referenční a faktografické informace     ( ústní i písemné).</w:t>
      </w:r>
    </w:p>
    <w:p>
      <w:pPr>
        <w:pStyle w:val="Zkladntext2"/>
        <w:rPr/>
      </w:pPr>
      <w:r>
        <w:rPr/>
        <w:t>4. Zprostředkovává  informace z vnějších informačních zdrojů, zejmé-na  z oblasti státní správy a samosprávy.</w:t>
      </w:r>
    </w:p>
    <w:p>
      <w:pPr>
        <w:pStyle w:val="Zkladntext2"/>
        <w:rPr/>
      </w:pPr>
      <w:r>
        <w:rPr/>
        <w:t>5. Umožňuje přístup k vnějším informačním zdrojům, ke kterým má    bezplatný (i placený) přístup, pomocí telekomunikační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odmínky za nichž jsou služby poskytovány jsou uvedeny ve Výpůjčním (Knihovním)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2"/>
        <w:rPr/>
      </w:pPr>
      <w:r>
        <w:rPr/>
        <w:t>Vedení knihovny</w:t>
      </w:r>
    </w:p>
    <w:p>
      <w:pPr>
        <w:pStyle w:val="Normal"/>
        <w:rPr>
          <w:sz w:val="24"/>
        </w:rPr>
      </w:pPr>
      <w:r>
        <w:rPr>
          <w:sz w:val="24"/>
        </w:rPr>
        <w:t>(označení osob oprávněných jednat za organizační jednostku)</w:t>
      </w:r>
    </w:p>
    <w:p>
      <w:pPr>
        <w:pStyle w:val="Zkladntext2"/>
        <w:rPr/>
      </w:pPr>
      <w:r>
        <w:rPr/>
        <w:t>l. Knihovnice , která je oprávněn jednat za knihovnu, je jmenová a   odvoláván zastupitelstvem obce, jmenování má písemnou form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Knihovnice je  zaměstnancem zřizovatele. </w:t>
      </w:r>
    </w:p>
    <w:p>
      <w:pPr>
        <w:pStyle w:val="Zkladntext2"/>
        <w:rPr/>
      </w:pPr>
      <w:r>
        <w:rPr/>
        <w:t>3. Knihovnice je zřizovateli  odpovědná za činnost knihovny, za hospodaření s obecním majetkem, svěřeným jí do užívání, i za správnost      nakládání s finančními prostředky podle platných právních předpisů a pokynů zřizovatele.</w:t>
      </w:r>
    </w:p>
    <w:p>
      <w:pPr>
        <w:pStyle w:val="Zkladntext2"/>
        <w:rPr/>
      </w:pPr>
      <w:r>
        <w:rPr/>
        <w:t xml:space="preserve">4. Knihovnice předkládá zřizovateli ke schválení  Výpůjční řád a dokumenty nezbytné pro činnost knihov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mezení majetku, k němuž má knihovna právo hospodaření</w:t>
      </w:r>
    </w:p>
    <w:p>
      <w:pPr>
        <w:pStyle w:val="Zkladntext2"/>
        <w:rPr/>
      </w:pPr>
      <w:r>
        <w:rPr/>
        <w:t>1. Obec Břest  svěřuje knihovně do užívání za účelem zajištění jejího   provozu svůj hmotný majet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viz  seznam  příloha</w:t>
      </w:r>
    </w:p>
    <w:p>
      <w:pPr>
        <w:pStyle w:val="Zkladntext2"/>
        <w:rPr/>
      </w:pPr>
      <w:r>
        <w:rPr/>
        <w:t>2. Knihovna není oprávněna svěřený majetek obce dále půjčovat nebo    s ním nakládat tak, aby byl změněn chrakter a původní účel v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odaření knihovny</w:t>
      </w:r>
    </w:p>
    <w:p>
      <w:pPr>
        <w:pStyle w:val="Normal"/>
        <w:rPr>
          <w:sz w:val="24"/>
        </w:rPr>
      </w:pPr>
      <w:r>
        <w:rPr>
          <w:sz w:val="24"/>
        </w:rPr>
        <w:t>l. Knihovna není samostatnou účetní jednotkou.</w:t>
      </w:r>
    </w:p>
    <w:p>
      <w:pPr>
        <w:pStyle w:val="Zkladntext2"/>
        <w:rPr/>
      </w:pPr>
      <w:r>
        <w:rPr/>
        <w:t>2. Hospodaření knihovny je součástí hospodaření obce. Rozpočet    knihovny je součástí rozpočtu obce, částka na zabezpečení činnosti knihovny je každoročně stanovena v rámci rozpočtu obce.</w:t>
      </w:r>
    </w:p>
    <w:p>
      <w:pPr>
        <w:pStyle w:val="Zkladntext2"/>
        <w:rPr/>
      </w:pPr>
      <w:r>
        <w:rPr/>
        <w:t>3.  Dalšími finančními zdroji knihovny mohou být např. účelové      dotace (granty), finanční dary, sponzorské příspěvky apod.      Tyto finanční zdroje musí být zaúčtovány tak, aby byl prokázán  účel jejich využití.</w:t>
      </w:r>
    </w:p>
    <w:p>
      <w:pPr>
        <w:pStyle w:val="Zkladntext2"/>
        <w:rPr/>
      </w:pPr>
      <w:r>
        <w:rPr/>
        <w:t>4.  Hospodaření se svěřeným majetkem zřizovatel pravidelně kontroluje(prostřednictvím určeného pracovníka Obecního úřadu  Břest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l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  <w:t>l.   Knihovna je zřízena na dobu neurčitou.</w:t>
      </w:r>
    </w:p>
    <w:p>
      <w:pPr>
        <w:pStyle w:val="Normal"/>
        <w:rPr>
          <w:sz w:val="24"/>
        </w:rPr>
      </w:pPr>
      <w:r>
        <w:rPr>
          <w:sz w:val="24"/>
        </w:rPr>
        <w:t>2.  Tato zřizovací listina vstupuje v platnost dnem  1.7. 2002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Zavadilová  Mari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tarostka  ob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 Břestě  dne 24.6.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00:00Z</dcterms:created>
  <dc:creator>Obecní úřad Záboří</dc:creator>
  <dc:description/>
  <dc:language>en-US</dc:language>
  <cp:lastModifiedBy>Zavadilová</cp:lastModifiedBy>
  <dcterms:modified xsi:type="dcterms:W3CDTF">2007-07-10T16:39:00Z</dcterms:modified>
  <cp:revision>5</cp:revision>
  <dc:subject/>
  <dc:title>Obec Záboří vydává na základě usnesení zastupitelstva  ze schůze OZ</dc:title>
</cp:coreProperties>
</file>